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9.05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69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czerwiec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CZERWIEC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młod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3.05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Dyrektor – Aldona Klimczak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5-07T13:20:00Z</cp:lastPrinted>
  <dcterms:modified xsi:type="dcterms:W3CDTF">2025-05-07T11:20:00Z</dcterms:modified>
  <cp:revision>21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